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taglia e ritaglia Quanti ne mancheranno in emilia </w:t>
      </w:r>
    </w:p>
    <w:p>
      <w:pPr>
        <w:pStyle w:val="Normal"/>
        <w:rPr/>
      </w:pPr>
      <w:r>
        <w:rPr/>
      </w:r>
    </w:p>
    <w:p>
      <w:pPr>
        <w:pStyle w:val="Normal"/>
        <w:rPr/>
      </w:pPr>
      <w:r>
        <w:rPr/>
        <w:t xml:space="preserve">Il Resto del Carlino 2 luglio 2002 </w:t>
      </w:r>
    </w:p>
    <w:p>
      <w:pPr>
        <w:pStyle w:val="Normal"/>
        <w:rPr/>
      </w:pPr>
      <w:r>
        <w:rPr/>
      </w:r>
    </w:p>
    <w:p>
      <w:pPr>
        <w:pStyle w:val="Normal"/>
        <w:rPr/>
      </w:pPr>
      <w:r>
        <w:rPr/>
        <w:br/>
      </w:r>
    </w:p>
    <w:p>
      <w:pPr>
        <w:pStyle w:val="Normal"/>
        <w:rPr/>
      </w:pPr>
      <w:r>
        <w:rPr/>
        <w:t xml:space="preserve">BOLOGNA — Tagli e ritagli... A scuola danno i numeri. Secondo la Finanziaria del governo Berlusconi dal prossimo anno in Emilia-Romagna dovrebbero salire in cattedra 465 insegnanti in meno. Peccato che nel frattempo la popolazione scolastica sia aumentata di 11mila allievi. Ragion per cui i sindacati ne vogliono 700 in più. La Regione s'accontenta di 500. L'ufficio scolastico regionale tira la cinghia e scende a 378. Il ministro Moratti s'impietosisce e ne concede 180. Bastano? </w:t>
        <w:br/>
        <w:t xml:space="preserve">«Sono cifre che non ci stanno bene — s'arrabbia Mariangela Bastico, assessore regionale alla scuola —. Così siamo nettamente al di sotto del numero minimo per garantire l'attuale stato di cose. E' una giostra infernale, impossibile da gestire. Paradossalmente in Emilia-Romagna subiamo dei tagli dopo aver razionalizzato negli anni passati. Puniti due volte». E ammonisce:«Per noi la vicenda non è affatto chiusa, torneremo a Roma». Il braccio di ferro continua. </w:t>
        <w:br/>
        <w:t xml:space="preserve">Di fatto sono a rischio le scuole dell'infanzia (1800 iscrizioni in più), il tempo pieno alle elementari, quello prolungato alle medie e centinaia di progetti educativi destinati a saltare. Continua Bastico: «Il fatto è che il Ministero ha ipotizzato un aumento di 5mila unità, ma ne mancano all'appello altre 6mila. Che conti hanno fatto? Non c'è ratio, non capiamo il criterio adottato». </w:t>
        <w:br/>
        <w:t xml:space="preserve">E adesso? In base alle attribuzioni (50 insegnanti a Bologna, 56 a Modena, gli altri suddivisi fra le altre) fatte dal dirigente scolastico regionale, Emanuele Barbieri, ogni provveditore provinciale, d'intesa con i Comuni, deciderà come ripartire le briciole. «Ecco, appunto briciole — dice Bastico —. C'è veramente il rischio che si scateni una 'guerra tra poveri'». </w:t>
        <w:br/>
        <w:t xml:space="preserve">Qualche indicazione? «Auspico che si risponda prioritariamente alle esigenze delle scuole materne, poi ai tempi lunghi alle elementari e alle medie, e almeno a una piccola quota dei progetti». </w:t>
        <w:br/>
        <w:t xml:space="preserve">Per non parlare dell'incertezza generale in cui si muove tutto il mondo della scuola in ogni ordine e grado. «Non è tollerabile — aggiunge l'assessore — che le famiglie debbano aspettare settembre per sapere se i loro figli faranno il tempo prolungato o no. Non è tollerabile che i genitori non sappiano ancora se potranno anticipare l'iscrizione di sei mesi alle materne e alle elementari come prevede la legge Moratti, peraltro non ancora approvata. Tenendo conto che la legge Berlinguer è stata sospesa per un anno siamo in presenza di un vuoto legislativo che disorienta i cittadini e gli operatori della scuola. Ministro Moratti, un consiglio: meglio non far nulla. Soprassieda». </w:t>
        <w:br/>
        <w:t xml:space="preserve">Ci sono margini di manovra? «Mancano 47 docenti alle superiori. Chiederemo che quei posti possano essere coperti con supplenti. E poi c'è tutto il tema del sostegno all'handicap. Vogliamo la certezza che sarà rispettato il rapporto dello scorso anno di un insegnante ogni due alunni. Scendere al di sotto sarebbe un disastro». </w:t>
        <w:br/>
        <w:t xml:space="preserve">In Emilia-Romagna sono quasi 8mila (dati 2001-2) gli studenti 'certificati, pari all'1,9% dell'intera popolazione scolastica. E quest'anno saranno almeno 500 di più. Gli insegnanti di sostegno sono 3576, ma in molti casi i Comuni svolgono un'azione di supplenza pagando personale aggiuntivo. </w:t>
      </w:r>
      <w:r>
        <w:rPr>
          <w:i/>
          <w:iCs/>
        </w:rPr>
        <w:t xml:space="preserve">di Gerardo Bombon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26:00Z</dcterms:created>
  <dc:creator>Rolo Banca</dc:creator>
  <dc:description/>
  <dc:language>en-US</dc:language>
  <cp:lastModifiedBy>Rolo Banca</cp:lastModifiedBy>
  <dcterms:modified xsi:type="dcterms:W3CDTF">2002-08-16T11:39:00Z</dcterms:modified>
  <cp:revision>1</cp:revision>
  <dc:subject/>
  <dc:title>Prof  taglia e ritaglia Quanti ne mancheranno in emilia </dc:title>
</cp:coreProperties>
</file>